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2 класса на период с 6 апреля по 11 апреля 2020 го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40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06.04.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82 правило повторить, с. 83 упр. 145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72 №1, №2, №3, 34, №5, №6. Задания под розовой черто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19-121  одно стихотворение выучить наизуст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есню «Скворушка прощается». Нарисовать  нотный стан, две строчки скрипичного ключа и нот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07.04.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65 слова повторить, с. 66-67 хорошо читать письмо Ан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4 упр. 146. Составить повествовательный текст и записать в тетрад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2-85. в рабочей тетради задания по данной теме.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22 стихотворение выучить наизусть, ответить на вопросы.</w:t>
            </w:r>
          </w:p>
        </w:tc>
      </w:tr>
      <w:tr>
        <w:trPr>
          <w:trHeight w:val="3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16-118, нарисовать обложку для любимой книги.</w:t>
            </w:r>
          </w:p>
        </w:tc>
      </w:tr>
      <w:tr>
        <w:trPr>
          <w:trHeight w:val="18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08.04.2020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85  упр. 1 , упр.2, упр. 3.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73 №1, №2, №3, №4, №5, №6, №7,№8.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24-125 выучить наизусть., с. 126 ответить на вопросы.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ые упражнения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 09.04.2020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71 слова записать в словарь выучить, с. 72 задание 2., с. 73-74  хорошо читать.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74 №1, №2, №3, №4, №5, №6. Задания под розовой чертой.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86-87 пересказ. Задания в рабочей тетради по данной теме.</w:t>
            </w:r>
          </w:p>
        </w:tc>
      </w:tr>
      <w:tr>
        <w:trPr>
          <w:trHeight w:val="2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14-115, выполнить задание  1 на стр. 115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85 упр. 4, упр. 5, упр. 6, упр. 7, упр.8.</w:t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 10.04.2020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86 правило, упр. 148, упр. 149.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75 №1, №2, №3, №4, №5, №6.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86 правило повторить., с. 88 страничка для любознательных.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</w:t>
            </w:r>
          </w:p>
        </w:tc>
      </w:tr>
      <w:tr>
        <w:trPr>
          <w:trHeight w:val="27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  11.04.202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6 правило повторить, с. 87 упр. 150</w:t>
            </w:r>
          </w:p>
        </w:tc>
      </w:tr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76 №1, №2, №3, №4, №5. Задания под розовой чертой.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28 хорошо читать, с. 130-133  выразительно читать , ответить на вопросы.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на родном языке ( русском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книги о школе,  о сверстниках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55:00Z</dcterms:created>
  <dc:creator>Учитель</dc:creator>
  <dc:description/>
  <cp:keywords/>
  <dc:language>en-US</dc:language>
  <cp:lastModifiedBy>Админ</cp:lastModifiedBy>
  <dcterms:modified xsi:type="dcterms:W3CDTF">2020-04-06T06:05:00Z</dcterms:modified>
  <cp:revision>10</cp:revision>
  <dc:subject/>
  <dc:title>Понедельник</dc:title>
</cp:coreProperties>
</file>